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1b</w:t>
        <w:tab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cord îndrumător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AMNĂ  DECAN,</w:t>
      </w:r>
    </w:p>
    <w:p>
      <w:pPr>
        <w:pStyle w:val="NoSpacing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ubsemnata/ul ……………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naştere)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sătorită …………………………………………………………………………………………..………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căsătorie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dru didactic l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..,…..………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(Unitatea de învăţământ unde funcţiona la data depunerii Dosarului la I.S.J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n localitatea ………………………………………………., judeţul………………………….…, specializarea ……………………………………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efon ………………….…………,  adresă mail ……...…………………………. vă rog să-mi aprobaţi înscrierea la Colocviul de Admitere la Gradul Didactic I, sesiunea FEBRUARIE 2025, cu tema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……………………………………………………………………………….………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rumător 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Gradul didactic II l-am susţinut în anul ….………., obţinând media…….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</w:t>
        <w:tab/>
        <w:tab/>
        <w:tab/>
        <w:tab/>
        <w:tab/>
        <w:tab/>
        <w:tab/>
        <w:t xml:space="preserve">            </w:t>
        <w:tab/>
        <w:tab/>
        <w:t>Semnătur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oamnei Decan a Facultății de Psihologie și Științele Educați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3:00Z</dcterms:created>
  <dc:creator>Admin</dc:creator>
  <dc:description/>
  <cp:keywords/>
  <dc:language>en-US</dc:language>
  <cp:lastModifiedBy>user</cp:lastModifiedBy>
  <cp:lastPrinted>2018-12-13T10:58:00Z</cp:lastPrinted>
  <dcterms:modified xsi:type="dcterms:W3CDTF">2024-12-18T06:35:00Z</dcterms:modified>
  <cp:revision>15</cp:revision>
  <dc:subject/>
  <dc:title>DOMNULE DECAN,</dc:title>
</cp:coreProperties>
</file>